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09 февраля 2017 года                                                                                   №116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26.12.2016 г. №1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Винницкого сельского поселения от 26.12.2016 года № 115 « О бюджете муниципального образования «Винницкое сельское поселение Подпорожского муниципального района Ленинградской области» на 2017 год»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ункт 1 статьи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sz w:val="26"/>
          <w:szCs w:val="26"/>
        </w:rPr>
        <w:t>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27527,2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О «Винницкое сельское поселение»   в сумме  52492,0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нозируемый дефицит бюджета муниципального образования «Винницкого сельского поселения» в сумме 24964,8 тыс. руб.</w:t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Статья 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юджетные ассигнования бюджета муниципального  образования   «Винницкое сельское поселение Подпорожского муниципального района Ленинградской области» в 2017 год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 год согласно приложению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пределение бюджетных ассигнований по разделам и подразделам  классификации расходов  бюджета  на 2017 год согласно приложению 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ункт  2. Утвердить ведомственную структуру расходов бюджета на 2017 год согласно приложению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ункт 5. Абзац первый изложить в новой редакции: «Установить, что в соответствии с пунктом 3 статьи 217 Бюджетного кодекса Российской Федерации и пунктом 7 статьи 8 Решения СД муниципального образования «Винницкое сельское поселение Подпорожского муниципального района Ленинградской области №16 от 09.07.2013 г. в ходе исполнения бюджета МО «Винницкое сельское поселение» вносятся изменения в сводную бюджетную роспись бюджета на 2017 год по следующим основаниям, связанным  с особенностями исполнения бюджета Винницкого сельского поселения, без внесения изменений в  настоящее  решение  Совета депутатов  Винницкого сельского поселения «О бюджете муниципального образования «Винницкое сельское поселение Подпорожского муниципального района Ленинградской области» на 2017 год»: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бзацем седьмым: “в случаях перераспределения бюджетных ассигнований между разделами, подразделами,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, предоставляемыхбюджету Винницкого сельского поселения Подпорожского муниципального района из областного бюджета, в пределах объема бюджетных ассигнований,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абзацем восьмым: «в случаях перераспределения бюджетных ассигнований между разделами, подразделами, целевыми статьями видами расходов классификации расходов бюджета в случае создания (реорганизации) муниципального учреждения.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ложение 1 </w:t>
      </w:r>
      <w:r>
        <w:rPr>
          <w:sz w:val="28"/>
          <w:szCs w:val="28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ложение 10 </w:t>
      </w:r>
      <w:r>
        <w:rPr>
          <w:sz w:val="28"/>
          <w:szCs w:val="28"/>
        </w:rPr>
        <w:t>«Источники финансирования дефицита бюджета МО «Винницкое сельское поселение Подпорожского муниципального района Ленинградской области» за 2017 год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7:00Z</dcterms:created>
  <dc:creator>Мишкичева</dc:creator>
  <dc:description/>
  <cp:keywords/>
  <dc:language>en-US</dc:language>
  <cp:lastModifiedBy>KomPik</cp:lastModifiedBy>
  <cp:lastPrinted>2016-10-20T14:25:00Z</cp:lastPrinted>
  <dcterms:modified xsi:type="dcterms:W3CDTF">2017-07-31T13:27:00Z</dcterms:modified>
  <cp:revision>2</cp:revision>
  <dc:subject/>
  <dc:title>Совет депутатов муниципального образования</dc:title>
</cp:coreProperties>
</file>